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Мінсоцполітики затверджено компенсації для чорнобильців на 2021 рік. Наказом Мінсоцполітики від 09.02.2021 за №74 (зареєстровано в Міністерстві юстиції України від 26.02.2021 за №245/35867) "Про встановлення розмірів грошової компенсації вартості продуктів харчування громадянам, які постраждали внаслідок Чорнобильської катастрофи, на 2021 рік" затверджено розміри грошової компенсації вартості продуктів харчування для громадян, віднесених до категорії 1 і 2 осіб, які постраждали внаслідок Чорнобильської катастрофи, на 2021 рік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 Чернігівській області розміри для громадян, постраждалих внаслідок Чорнобильської катастрофи, віднесених до категорії 1 становлять 398 грн. 40 коп., до категорії 2 - 199 грн. 20 коп. як і в минулому роц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М І Н І С Т Е Р С Т В 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СОЦІАЛЬНОЇ ПОЛІТИКИ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Н А К А 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м. Киї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09.02.2021                                               № 7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Про  встановлення  розмірів грошової компенсації вартості продуктів харчування громадянам, які постраждали внаслідок Чорнобильської катастрофи, на 2021 рі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Відповідно до Закону України „Про статус і соціальний захист громадян, які постраждали внаслідок Чорнобильської катастрофи”,  пункту 9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, затвердженого постановою  Кабінету Міністрів України від 20 вересня 2005 року № 936  (зі змінами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НАКАЗ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1. Затвердити розміри грошової компенсації вартості продуктів харчування для громадян, віднесених до категорій 1 і 2 осіб, які постраждали внаслідок Чорнобильської катастрофи, на 2021 рік, що додаю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2. Департаменту фінансового забезпечення (Задніпрянець В. А.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3. Цей наказ набирає чинності з дня його офіційного опублікування та застосовується з 01 січня 2021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Міністр                                                         Марина ЛАЗЕБНА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Наказ Міністерства  соціальної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політики Україн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від 09.02.2021 року    №  7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Розмі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грошової компенсації вартості продуктів харчування для громадян, віднесених до категорій 1 і 2 осіб, які постраждали внаслідок Чорнобильської  катастрофи, на 2021 рі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       </w:t>
      </w:r>
    </w:p>
    <w:tbl>
      <w:tblPr>
        <w:tblW w:w="9681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1243"/>
        <w:gridCol w:w="3974"/>
        <w:gridCol w:w="2242"/>
        <w:gridCol w:w="2222"/>
      </w:tblGrid>
      <w:tr>
        <w:trPr/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зва адміністративно-територіальної одини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міри компенсаційних виплат, грн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 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  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нниц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5,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2,8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ин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9,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4,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ніпропетров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9,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4,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нец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20,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0,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итомир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15,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7,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арпат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4,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7,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поріз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4,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2,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ано-Франків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7,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3,7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иїв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15,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7,6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ровоград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1,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,7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уган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22,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,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ьвів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9,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9,5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колаїв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2,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6,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де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6,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3,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тав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1,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,7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внен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6,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3,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7,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8,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нопіль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11,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5,8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рків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3,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6,5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ерсон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3,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1,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мельниц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1,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5,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ка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4,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7,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нівец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14,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7,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нігівська област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8,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9,2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 Киї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6,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8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Заступник директора Департамен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фінансового забезпечення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начальник відділу видатків 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/>
        </w:rPr>
        <w:t>фінансування бюджетних установ                        В. Задніпрян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5:00Z</dcterms:created>
  <dc:creator>51ВОЛОШИНА</dc:creator>
  <dc:description/>
  <dc:language>en-US</dc:language>
  <cp:lastModifiedBy/>
  <dcterms:modified xsi:type="dcterms:W3CDTF">2021-04-22T13:3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